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" w:ascii="Arial" w:hAnsi="Arial"/>
          <w:u w:val="single"/>
        </w:rPr>
        <w:t>RESOLUÇÃO CIB Nº 008/00 de 02 de Maio de 2000.</w:t>
      </w:r>
    </w:p>
    <w:p>
      <w:pPr>
        <w:pStyle w:val="TextBody"/>
        <w:ind w:right="3685" w:hanging="0"/>
        <w:rPr>
          <w:rFonts w:ascii="Arial" w:hAnsi="Arial" w:cs="Arial"/>
          <w:b/>
          <w:b/>
          <w:sz w:val="16"/>
        </w:rPr>
      </w:pPr>
      <w:r>
        <w:rPr>
          <w:b/>
          <w:sz w:val="16"/>
        </w:rPr>
        <w:t>Dispõe sobre a criação das Centrais de Atendimento e Regulação da Urgência e Emergência do Hospital e Pronto Socorro Municipal de Cuiabá CRUE - HP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4"/>
        </w:rPr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  -  As disposições contidas na Resolução CIB nº 034/98 de 04.11.98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I -  As disposições contidas na Resolução CIB nº 035/98 de 04.11.98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II - As disposições contidas na Resolução CIB nº 037/98 de 04.11.98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V - As disposições contidas na Resolução CIB nº 031/98 de 16.08.99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  - A importância de definição e normatização do fluxo de usuários, nos casos de urgência e emergência, na rede do SUS em Cuiabá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 – A necessidade de instrumentalizar o HPSMC na sua inclusão no Sistema Estadual de Referência e Contra-referênc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. 1º - Autorizar a implantação e operacionalização da Central de Regulação da Urgência e Emergência do Hospital Pronto Socorro Municipal de Cuiabá – C.R.U.E – HPSMC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. 2º - A C.R.U.E. – HPSMC estará sob a responsabilidade da Coordenadoria de Controle, Avaliação e Auditoria da Fundação de Saúde de Cuiabá, CCAA – FUSC, integrando-se à Central de Atendimento e Regulação Estadua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. 3º - O funcionamento da C.R.U.E. – HPSMC será de 24 hora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. 4º - Caberá ao médico plantonista preencher o laudo para emissão de AIH para efeito de internação no HPSMC ou transferência hospitala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rPr/>
      </w:pPr>
      <w:r>
        <w:rPr>
          <w:rFonts w:cs="Arial" w:ascii="Arial" w:hAnsi="Arial"/>
          <w:b/>
          <w:sz w:val="22"/>
        </w:rPr>
        <w:t>Art. 5º - Caberá ao chefe de equipe 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)  Autorizar no laudo para emissão de AIH para as transferência hospitalar de urgência e emergência de pacientes oriundos das unidades de entrada do HPSMC (box e ambulatório) e das unidades de internação (enfermarias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) Receber ligações telefônicas de serviços de saúde de outros Municípios que solicitem atendimento no HPSMC, a fim de obter dados técnicos necessários à triagem dos casos de urgência e emergência. Neste caso, os pacientes serão aceitos mesmo se o HPSMC não oferecer resolutividade, pois é Porta de Entrada do Sistema de Referência da Urgência e Emergência. Se o caso for avaliado como eletivo, o interlocutor deverá ser orientado a contactar com a Central de Referência e Regulação Estadual de Cuiabá pelo telefone: 623-9495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6º Caberá ao médico plantonista e ao médico visitador , quando solicitado, estabelecer contato telefônico com médicos de outros hospitais da rede de Cuiabá, a fim de oferecer dados técnicos e clínicos de pacientes sob sua responsabilidade, facilitando assim sua transferênc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. 7º Caberá ao funcionário digitador da C.R.U.E. – HPSMC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Responsabilizar-se pelo encaminhamento dos laudos para emissão de AIH à Central de Regulação Estadual de Cuiabá visando as devidas autorizações dos casos eletiv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olar diariamente a disponibilidade de vagas dos hospitais na Rede SUS – Cuiab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assar as informações obtidas do item anterior ao Serviço Social do HPSMC, bem como receber a lista de pacientes que necessitam de transfere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uir o fluxo e rodízio dos encaminhamentos, conforme orientaçào pré-estabelecida pela CCAA-FUS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itir Relatório Mensal à CCAA-FUSC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8º Ao Serviço Social do HPSMC compet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itar diariamente todas as unidades do HPSMC, para identificação dos pacientes que necessitam de transferência hospitala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assar ao técnico da C.R.U.E. a lista de pacientes referidos no item anteri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zer constar na lista de pacientes; nome, data de nascimento, diagnóstico e a observação se é caso de urgência/emergência ou eletivo, este último dado consta no laudo para emissão de AIH preenchido pelo médic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laborar com a C.R.U.E. na busca de vagas dos hospitais que integram o SUS – Cuiabá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videnciar o transporte dos pacientes para hospitais, após confirmação da vaga e conferência dos documentos: laudo, prescrição e exam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itir relatório mensal à CCAA – FUSC das atividades desenvolvidas, destacando os pontos positivos e negativos no processo de transferência dos paciente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9º Os meios de locomoção para viabilizar o item anterior, tanto no encaminhamento dos laudos como na retirada dos já autorizados, estarão a cargo do HPSMC em parceria com a FUSC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10º Será disponibilizado ao paciente do HPSMC 15% do total das internações programadas no município de Cuiabá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11º  Nas transferências, deverão ser priorizados os casos considerados de urgência e emergência sem resolutividade no HPSMC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12º Esta resolução entrará em vigor na data de sua assinatur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Presidente COSEMS/MT                                        Secretário de Estado de Saúde/MT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HandelGotDLig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0" w:name="_1002443746"/>
    <w:bookmarkStart w:id="1" w:name="_1002443169"/>
    <w:bookmarkEnd w:id="0"/>
    <w:bookmarkEnd w:id="1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16157891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/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  <w:t xml:space="preserve">Página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PAGE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3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 xml:space="preserve"> de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NUMPAGES \* ARABIC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3</w:t>
    </w:r>
    <w:r>
      <w:rPr>
        <w:sz w:val="16"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122546738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71472926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91590</wp:posOffset>
              </wp:positionH>
              <wp:positionV relativeFrom="paragraph">
                <wp:posOffset>43815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rFonts w:ascii="Arial Rounded MT Bold;HandelGotDLig" w:hAnsi="Arial Rounded MT Bold;HandelGotDLig" w:cs="Arial Rounded MT Bold;HandelGotDLig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3.45pt;mso-position-vertical-relative:text;margin-left:101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SECRETARIA DE ESTADO DA SAÚDE </w:t>
                    </w:r>
                  </w:p>
                  <w:p>
                    <w:pPr>
                      <w:pStyle w:val="Heading4"/>
                      <w:jc w:val="left"/>
                      <w:rPr>
                        <w:rFonts w:ascii="Arial Rounded MT Bold;HandelGotDLig" w:hAnsi="Arial Rounded MT Bold;HandelGotDLig" w:cs="Arial Rounded MT Bold;HandelGotDLig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2136"/>
        </w:tabs>
        <w:ind w:left="2136" w:hanging="72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5:46:00Z</dcterms:created>
  <dc:creator>SEC. DE ESTADO DE SAUDE-MT</dc:creator>
  <dc:description/>
  <dc:language>en-US</dc:language>
  <cp:lastModifiedBy>Assessoria Técnica</cp:lastModifiedBy>
  <cp:lastPrinted>2000-05-02T11:52:00Z</cp:lastPrinted>
  <dcterms:modified xsi:type="dcterms:W3CDTF">2000-05-02T15:53:00Z</dcterms:modified>
  <cp:revision>9</cp:revision>
  <dc:subject/>
  <dc:title>Resolução CIB nº 040 de 25</dc:title>
</cp:coreProperties>
</file>